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考生健康登记表和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4"/>
        <w:gridCol w:w="1781"/>
        <w:gridCol w:w="1815"/>
        <w:gridCol w:w="2490"/>
      </w:tblGrid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校院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内本人及家属有无进出新冠肺炎疫情中高风险地区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7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与新冠病毒确诊病例（核酸检测为阳性）或无症状感染者有接触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53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有发热、咳嗽、乏力等与疫情相关症状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75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期本人及家属是否从境外回国，有无旅行史或居住史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970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核酸检测阴性报告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无□</w:t>
            </w:r>
          </w:p>
        </w:tc>
      </w:tr>
      <w:tr>
        <w:trPr>
          <w:trHeight w:val="131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说明的情况。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本人承诺以上提供的资料真实准确。如有不实，本人愿承担由此引起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填报（承诺）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sz w:val="21"/>
      <w:szCs w:val="21"/>
      <w:u w:val="single"/>
    </w:rPr>
  </w:style>
  <w:style w:type="character" w:styleId="VisitedInternetLink">
    <w:name w:val="FollowedHyperlink"/>
    <w:basedOn w:val="Style14"/>
    <w:rPr>
      <w:color w:val="0782C1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</dc:creator>
  <dc:description/>
  <dc:language>en-US</dc:language>
  <cp:lastModifiedBy>侯虹江</cp:lastModifiedBy>
  <cp:lastPrinted>2022-02-14T10:30:00Z</cp:lastPrinted>
  <dcterms:modified xsi:type="dcterms:W3CDTF">2022-02-21T06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