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信访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工作人员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按姓氏笔画排列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70"/>
        <w:gridCol w:w="1110"/>
        <w:gridCol w:w="3068"/>
        <w:gridCol w:w="125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最低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082********9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  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402********24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冰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729********0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泽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222********0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霍文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521********1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建工程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欣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684********1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0281********7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屹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705********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  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782********9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维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402********6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建设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姮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481********2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思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28********1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孟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01********3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09********1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侯虹江</cp:lastModifiedBy>
  <cp:lastPrinted>2022-02-21T15:50:00Z</cp:lastPrinted>
  <dcterms:modified xsi:type="dcterms:W3CDTF">2022-04-12T0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