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考生健康登记表和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4"/>
        <w:gridCol w:w="1781"/>
        <w:gridCol w:w="1815"/>
        <w:gridCol w:w="2490"/>
      </w:tblGrid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内本人及家属有无进出新冠肺炎疫情中高风险地区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7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与新冠病毒确诊病例（核酸检测为阳性）或无症状感染者有接触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5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有发热、咳嗽、乏力等与疫情相关症状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75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从境外回国，有无旅行史或居住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97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核酸检测阴性报告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1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说明的情况。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本人承诺以上提供的资料真实准确。如有不实，本人愿承担由此引起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填报（承诺）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0782C1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huweixiong</cp:lastModifiedBy>
  <cp:lastPrinted>2022-02-14T10:30:00Z</cp:lastPrinted>
  <dcterms:modified xsi:type="dcterms:W3CDTF">2022-02-23T10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