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775"/>
        <w:gridCol w:w="1425"/>
        <w:gridCol w:w="1830"/>
        <w:gridCol w:w="1470"/>
        <w:gridCol w:w="2359"/>
        <w:gridCol w:w="3150"/>
      </w:tblGrid>
      <w:tr>
        <w:trPr>
          <w:trHeight w:val="615" w:hRule="atLeast"/>
        </w:trPr>
        <w:tc>
          <w:tcPr>
            <w:tcW w:w="137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国家信访局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信访理论研究项目立项名单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选题方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题性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题     申报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申报项目名称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加强党对信访工作的全面领导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大课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9AG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廖秀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西南政法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加强党对信访工作的全面领导研究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信访制度的人民性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9AG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丽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南财经政法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信访制度的人民性研究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设中国特色的信访制度法治体系与话语体系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9AG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柏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南财经政法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设中国特色的信访制度法治体系与话语体系研究</w:t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访权的基本权利属性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9AG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夏正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访权的基本权利属性研究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访的权利救济功能及其实现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9AG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访的权利救济功能及其实现研究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访矛盾与社会风险化解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9AG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海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访矛盾与社会风险化解研究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9AG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田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天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律师参与基层社会信访矛盾化解问题实证研究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访与基层社会治理实证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19AG0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雷晓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西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时代我国城市社区网络信访治理路径实证研究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1:00Z</dcterms:created>
  <dc:creator>程伟</dc:creator>
  <dc:description/>
  <dc:language>en-US</dc:language>
  <cp:lastModifiedBy>gjxfj</cp:lastModifiedBy>
  <dcterms:modified xsi:type="dcterms:W3CDTF">2019-05-08T07:21:21Z</dcterms:modified>
  <cp:revision>4</cp:revision>
  <dc:subject/>
  <dc:title>恩玺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